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jc w:val="center"/>
        <w:rPr>
          <w:rFonts w:ascii="Microsoft Sans Serif" w:hAnsi="Microsoft Sans Serif" w:cs="Microsoft Sans Serif"/>
          <w:b/>
          <w:b/>
          <w:bCs/>
          <w:color w:val="0000FF"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color w:val="0000FF"/>
          <w:sz w:val="22"/>
          <w:sz w:val="22"/>
          <w:szCs w:val="22"/>
        </w:rPr>
        <w:t>รายงานการไปศึกษา  ดูงาน  ฝึกอบรม  ประชุมและสัมมนา  ณ  ต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1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ชื่อ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นามสกุล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อายุ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ปี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ตำแหน่ง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ะดับ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ที่ทำงาน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ะบุภาควิชา  คณะ  มหาวิทยาลัย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...............................................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โทร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ไป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ะบุศึกษา  ดูงาน  ฝึกอบรม  ประชุมหรือสัมมนา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เรื่อง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ณ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ะบุ  สถานที่  เมือง  ประเทศ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โดยทุน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ตั้งแต่วันที่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.....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ถึงวันที่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วมระยะเวลา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ปี  เดือน  วัน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ได้รับปริญญาบัตร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วุฒิ ฯลฯ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ะบุชื่อเต็ม  และชื่อย่อ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–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 ถ้ามี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2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ายละเอียดเกี่ยวกับการไปศึกษา  ดูงาน  ฝึกอบรม  ประชุม  สัมมนา  ควรรายงานให้มีรายละเอียดแล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เนื้อหามากที่สุดเท่าที่จะทำได้  โดยบรรยายสิ่งที่ได้สังเกตรู้เห็นได้รับถ่ายทอดมาให้ชัดเจนในหัวข้อต่าง ๆ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อาทิ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 xml:space="preserve">2.1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การศึกษา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(1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ารเรียนภาษาต่างประเทศเพิ่มเติม  การเรียนหลักสูต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 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ะบบการศึกษาของมหาวิทยาลัย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สถาบันที่ไปศึกษาเล่าเรียน  ฯลฯ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(2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ายวิชาที่เรียนแต่ละภาคการศึกษา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ปีการศึกษา  หลักสูตรการศึกษา ฯลฯ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(3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ชื่อวิทยานิพนธ์และหรือการวิจัย พร้อมทั้งสรุปผลงานหรือบทคัดย่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(4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การเผยแพร่ผลงานวิจัยในวารสารต่างประเทศ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ถ้ามี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(5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อื่นๆ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 xml:space="preserve">2.2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การดูงาน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ารฝึกอบรม  ควรมีรายละเอียดและเนื้อหามากที่สุดเท่าที่จะทำ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โดยบรรยายสิ่งที่ได้สังเกตรู้เห็นหรือได้รับถ่ายทอดมาให้ชัดเจนในรายละเอียด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เกี่ยวกับบุคคล  สถานที่  เครื่องมืออุปกรณ์  รายละเอียดเกี่ยวกับการทดลองและ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หรือการฝึกหัดงานและอื่นๆ  ที่เห็นว่าสำคัญและจะเป็นประโยชน์ต่อส่วนรวม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 xml:space="preserve">2.3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การประชุม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สัมมนา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(1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ชื่อเรื่องที่เตรียมไปเสนอบทความทางวิชาการในที่ประชุมสัมมนา  และบทสรุปย่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(2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ชื่อเรื่องบทความของผู้อื่นที่เสนอในที่ประชุมสัมมน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(3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รณีเข้าร่วมประชุมสัมมนา  ควรประมวลชื่อบทความทางวิชาการ  หรือเอกส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ประกอบการประชุมสัมมนาที่เห็นว่าน่าจะเผยแพร่ให้ผู้อื่นได้ทราบ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(4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เข้าร่วมประชุมสัมมนาในฐานะผู้เข้าร่วมประชุม  วิทยากรบรรยาย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เดี่ยว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ลุ่ม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</w:t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หรือผู้อภิปรายกลุ่ม  ฯลฯ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(5)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อื่นๆ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3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สรุปข้อคิดเห็นประโยชน์ที่ได้รับและข้อเสนอแนะ  อาจแบ่งหัวข้อย่อยออกเป็น  สิ่งที่ประทับใจ  ผลพลอย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ข้อคิดเห็น  และข้อเสนอแนะ  เป็นต้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4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ความเห็นของผู้บังคับบัญชา  ควรมีความเห็นทั้งของหัวหน้ากอง  หัวหน้าภาควิชา  และคณบดีหรื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color w:val="0000FF"/>
          <w:sz w:val="22"/>
          <w:szCs w:val="22"/>
        </w:rPr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ผู้อำนวยการสถาบัน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ศูนย์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สำนั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  <w:u w:val="single"/>
        </w:rPr>
        <w:t>หมายเหตุ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 xml:space="preserve">1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รณีที่ได้ดูงาน  หรือประชุมสัมมนาเป็นหมู่คณะ  โปรดระบุชื่อผู้ร่วมเดินทาง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 xml:space="preserve">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ทั้งหมด และเสนอรายงานรวมเพียงชุดเดียว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 xml:space="preserve">     2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ายงานฯ  ควรมีความยาวประมาณ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5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–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 20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หน้า  และถ้ามีรายงานต่างหา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 xml:space="preserve"> 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เพิ่มเติมก็ให้แนบไปด้วย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 xml:space="preserve"> 3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โปรดส่งรายงานฯ  ถึงทบวงมหาวิทยาลัย  จำนวน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1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ชุด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 xml:space="preserve"> 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ภายในเวลา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15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วัน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นับแต่วันที่กลับมาปฏิบัติราชกา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ชื่อ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:</w:t>
        <w:tab/>
        <w:tab/>
        <w:tab/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ตำแหน่ง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:   </w:t>
        <w:tab/>
        <w:t>………………………………………………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ที่ทำงาน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:     </w:t>
        <w:tab/>
        <w:t>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ไปประชุม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อบรม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 xml:space="preserve">     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ณ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:</w:t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มหาวิทยาลัย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สถาบัน ประเทศ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………………………………………………………………………………………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ทุน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:</w:t>
        <w:tab/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 xml:space="preserve">     </w:t>
        <w:tab/>
        <w:tab/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ะยะเวลา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: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ตั้งแต่วันที่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………………………………………………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ถึง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………………………………………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รวม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………………………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ได้รับ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:  </w:t>
        <w:tab/>
        <w:t xml:space="preserve">  </w:t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วุฒิบัตร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ประกาศนียบัตร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ปริญญาบัตร  ฯลฯ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/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ผลการประชุม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ก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.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เสนอผลงาน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Abstract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ab/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ข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.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ร่วมประชุม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อบรม   สรุปสาระและผลการประชุม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/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อบ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/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ในแบบของ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Abstract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  <w:tab/>
        <w:tab/>
        <w:tab/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(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>ให้สั้นที่สุดเท่าที่จะสั้นได้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/>
      </w:pP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หมายเหตุ  ความยาวไม่เกิน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 xml:space="preserve">1  </w:t>
      </w:r>
      <w:r>
        <w:rPr>
          <w:rFonts w:ascii="Microsoft Sans Serif" w:hAnsi="Microsoft Sans Serif" w:cs="Microsoft Sans Serif"/>
          <w:color w:val="0000FF"/>
          <w:sz w:val="22"/>
          <w:sz w:val="22"/>
          <w:szCs w:val="22"/>
        </w:rPr>
        <w:t xml:space="preserve">หน้ากระดาษขนาด  </w:t>
      </w:r>
      <w:r>
        <w:rPr>
          <w:rFonts w:cs="Microsoft Sans Serif" w:ascii="Microsoft Sans Serif" w:hAnsi="Microsoft Sans Serif"/>
          <w:color w:val="0000FF"/>
          <w:sz w:val="22"/>
          <w:szCs w:val="22"/>
        </w:rPr>
        <w:t>A4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spacing w:lineRule="atLeast" w:line="440"/>
        <w:rPr>
          <w:rFonts w:ascii="Microsoft Sans Serif" w:hAnsi="Microsoft Sans Serif" w:cs="Microsoft Sans Serif"/>
          <w:color w:val="0000FF"/>
          <w:sz w:val="22"/>
          <w:szCs w:val="22"/>
        </w:rPr>
      </w:pPr>
      <w:r>
        <w:rPr>
          <w:rFonts w:cs="Microsoft Sans Serif" w:ascii="Microsoft Sans Serif" w:hAnsi="Microsoft Sans Serif"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2070" w:leader="none"/>
          <w:tab w:val="left" w:pos="2340" w:leader="none"/>
          <w:tab w:val="left" w:pos="3960" w:leader="none"/>
          <w:tab w:val="left" w:pos="5670" w:leader="none"/>
        </w:tabs>
        <w:rPr>
          <w:rFonts w:ascii="Microsoft Sans Serif" w:hAnsi="Microsoft Sans Serif" w:cs="Cordia New"/>
          <w:color w:val="0000FF"/>
          <w:sz w:val="32"/>
          <w:szCs w:val="32"/>
        </w:rPr>
      </w:pPr>
      <w:r>
        <w:rPr>
          <w:rFonts w:cs="Cordia New" w:ascii="Microsoft Sans Serif" w:hAnsi="Microsoft Sans Serif"/>
          <w:color w:val="0000FF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  <w:tab w:val="left" w:pos="1620" w:leader="none"/>
      </w:tabs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1620" w:leader="none"/>
      </w:tabs>
      <w:spacing w:lineRule="atLeast" w:line="48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  <w:tab w:val="left" w:pos="1620" w:leader="none"/>
        <w:tab w:val="left" w:pos="2070" w:leader="none"/>
        <w:tab w:val="left" w:pos="2340" w:leader="none"/>
        <w:tab w:val="left" w:pos="3960" w:leader="none"/>
        <w:tab w:val="left" w:pos="5670" w:leader="none"/>
      </w:tabs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  <w:tab w:val="left" w:pos="1620" w:leader="none"/>
        <w:tab w:val="left" w:pos="2070" w:leader="none"/>
        <w:tab w:val="left" w:pos="2340" w:leader="none"/>
        <w:tab w:val="left" w:pos="3960" w:leader="none"/>
        <w:tab w:val="left" w:pos="5670" w:leader="none"/>
      </w:tabs>
      <w:outlineLvl w:val="6"/>
    </w:pPr>
    <w:rPr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1620" w:leader="none"/>
        <w:tab w:val="left" w:pos="2070" w:leader="none"/>
        <w:tab w:val="left" w:pos="2340" w:leader="none"/>
        <w:tab w:val="left" w:pos="3960" w:leader="none"/>
        <w:tab w:val="left" w:pos="5670" w:leader="none"/>
      </w:tabs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  <w:tab w:val="left" w:pos="1620" w:leader="none"/>
        <w:tab w:val="left" w:pos="2070" w:leader="none"/>
        <w:tab w:val="left" w:pos="2340" w:leader="none"/>
        <w:tab w:val="left" w:pos="3960" w:leader="none"/>
        <w:tab w:val="left" w:pos="5670" w:leader="none"/>
      </w:tabs>
      <w:outlineLvl w:val="8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tLeast" w:line="48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1:31:00Z</dcterms:created>
  <dc:creator>Poonsuk</dc:creator>
  <dc:description/>
  <dc:language>en-US</dc:language>
  <cp:lastModifiedBy>com1</cp:lastModifiedBy>
  <cp:lastPrinted>2002-06-25T08:14:00Z</cp:lastPrinted>
  <dcterms:modified xsi:type="dcterms:W3CDTF">2002-06-25T04:38:00Z</dcterms:modified>
  <cp:revision>6</cp:revision>
  <dc:subject/>
  <dc:title>บททั่วไป</dc:title>
</cp:coreProperties>
</file>