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right="-154" w:hanging="0"/>
        <w:jc w:val="center"/>
        <w:rPr/>
      </w:pPr>
      <w:r>
        <w:rPr>
          <w:rFonts w:cs="JasmineUPC" w:ascii="Angsana New" w:hAnsi="Angsana New"/>
          <w:b/>
          <w:bCs/>
          <w:sz w:val="36"/>
          <w:szCs w:val="36"/>
          <w:u w:val="single"/>
        </w:rPr>
        <w:t>MEDICAL CERTIFICAT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Place of Examination </w:t>
      </w:r>
      <w:r>
        <w:rPr>
          <w:rFonts w:cs="Angsana New" w:ascii="Angsana New" w:hAnsi="Angsana New"/>
        </w:rPr>
        <w:t>: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Date of Examination</w:t>
      </w:r>
      <w:r>
        <w:rPr>
          <w:rFonts w:cs="Angsana New" w:ascii="Angsana New" w:hAnsi="Angsana New"/>
        </w:rPr>
        <w:t xml:space="preserve"> :…………………………………………….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I certify that the above date I examined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Name:…………………………….Age………Sex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M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F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Date of Birth:……………..…...…Marital Status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M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S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Home Address:…………… ……………………………….…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……………………………………………..……………</w:t>
        <w:tab/>
        <w:tab/>
        <w:tab/>
        <w:tab/>
        <w:tab/>
        <w:t xml:space="preserve">I examined specifically for evidence of any of the following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>items: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A. </w:t>
        <w:tab/>
        <w:t>MEDICAL  HISTOR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Have you ever in your life, including childhood, had any of the following:-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YES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NO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detailed information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……</w:t>
        <w:tab/>
        <w:t>……</w:t>
        <w:tab/>
        <w:t xml:space="preserve">     Asthma</w:t>
        <w:tab/>
        <w:tab/>
        <w:t xml:space="preserve">      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Hypertension</w:t>
        <w:tab/>
        <w:t xml:space="preserve">      ………….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Hemoptysis</w:t>
        <w:tab/>
        <w:t xml:space="preserve">      ……………………………………………….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Heart diseases</w:t>
        <w:tab/>
        <w:t xml:space="preserve">      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Diabetes mellitus    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Jaundice</w:t>
        <w:tab/>
        <w:t xml:space="preserve">      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Epilepsy</w:t>
        <w:tab/>
        <w:t xml:space="preserve">      ……………………………………………….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Edema</w:t>
        <w:tab/>
        <w:tab/>
        <w:t xml:space="preserve">      ………………………………………….……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Otorrhea</w:t>
        <w:tab/>
        <w:t xml:space="preserve">      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Hernia</w:t>
        <w:tab/>
        <w:tab/>
        <w:t xml:space="preserve">      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Hemorrhoid</w:t>
        <w:tab/>
        <w:t xml:space="preserve">      ……………………………………………….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Accidents</w:t>
        <w:tab/>
        <w:t xml:space="preserve">      ………………………………………………….…</w:t>
        <w:tab/>
        <w:t>……</w:t>
        <w:tab/>
        <w:t>……</w:t>
        <w:tab/>
        <w:t xml:space="preserve">     Fracture</w:t>
        <w:tab/>
        <w:t xml:space="preserve">      ……………………………………………….…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</w:t>
        <w:tab/>
        <w:t>……</w:t>
        <w:tab/>
        <w:t xml:space="preserve">     Surgical operation   .………………………………………………..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</w:rPr>
        <w:tab/>
        <w:t>……</w:t>
        <w:tab/>
        <w:t>……</w:t>
        <w:tab/>
      </w:r>
      <w:r>
        <w:rPr>
          <w:rFonts w:cs="Angsana New" w:ascii="Angsana New" w:hAnsi="Angsana New"/>
          <w:sz w:val="36"/>
          <w:szCs w:val="36"/>
        </w:rPr>
        <w:t xml:space="preserve">     Alcohol consumption</w:t>
      </w:r>
      <w:r>
        <w:rPr>
          <w:rFonts w:cs="Angsana New" w:ascii="Angsana New" w:hAnsi="Angsana New"/>
        </w:rPr>
        <w:t xml:space="preserve">   …………………………………………………….…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spacing w:lineRule="exact" w:line="40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Your L.M.P.</w:t>
      </w:r>
      <w:r>
        <w:rPr>
          <w:rFonts w:cs="Angsana New" w:ascii="Angsana New" w:hAnsi="Angsana New"/>
        </w:rPr>
        <w:t xml:space="preserve"> 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400"/>
        <w:ind w:right="-514" w:hanging="0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6"/>
          <w:szCs w:val="36"/>
        </w:rPr>
        <w:t>I certify that the above answers are true and complete, I am aware that any falsification or omission of fact result in my immediate discharge from the scholarship program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40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(.......................................................) </w:t>
      </w:r>
      <w:r>
        <w:rPr>
          <w:rFonts w:cs="Angsana New" w:ascii="Angsana New" w:hAnsi="Angsana New"/>
          <w:sz w:val="36"/>
          <w:szCs w:val="36"/>
        </w:rPr>
        <w:t>Examine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B.</w:t>
        <w:tab/>
        <w:t>PHYSICAL  EXAMI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(to be filled in by physician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HEIGHT</w:t>
        <w:tab/>
        <w:tab/>
        <w:tab/>
        <w:tab/>
        <w:tab/>
        <w:t xml:space="preserve">………………….. </w:t>
        <w:tab/>
        <w:t>c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WEIGHT</w:t>
        <w:tab/>
        <w:tab/>
        <w:tab/>
        <w:tab/>
        <w:tab/>
        <w:t>…………………..</w:t>
        <w:tab/>
        <w:t>K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BLOOD PRESSURE</w:t>
        <w:tab/>
        <w:tab/>
        <w:t>…………../………     mmH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ULSE RATE</w:t>
        <w:tab/>
        <w:tab/>
        <w:tab/>
        <w:tab/>
        <w:t>…………………..</w:t>
        <w:tab/>
        <w:t>per m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Normal </w:t>
        <w:tab/>
        <w:tab/>
        <w:t>Abnormal</w:t>
        <w:tab/>
        <w:t>Detected Abnormal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GENERAL APPEARNCE</w:t>
        <w:tab/>
        <w:t>……..</w:t>
        <w:tab/>
        <w:tab/>
        <w:t xml:space="preserve">  ………</w:t>
        <w:tab/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SKIN</w:t>
        <w:tab/>
        <w:tab/>
        <w:tab/>
        <w:tab/>
        <w:t xml:space="preserve">            ……..</w:t>
        <w:tab/>
        <w:tab/>
        <w:t xml:space="preserve">  ………</w:t>
        <w:tab/>
        <w:t xml:space="preserve"> 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SCALP</w:t>
        <w:tab/>
        <w:tab/>
        <w:tab/>
        <w:tab/>
        <w:t xml:space="preserve">            ……..</w:t>
        <w:tab/>
        <w:tab/>
        <w:t xml:space="preserve">  ………</w:t>
        <w:tab/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LYMPH NODES</w:t>
        <w:tab/>
        <w:tab/>
        <w:t xml:space="preserve">            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EY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    VISION </w:t>
        <w:tab/>
        <w:t>-WITH GLAS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cs="Angsana New" w:ascii="Angsana New" w:hAnsi="Angsana New"/>
          <w:i/>
          <w:iCs/>
          <w:sz w:val="36"/>
          <w:szCs w:val="36"/>
        </w:rPr>
        <w:t>RIGHT EYE</w:t>
        <w:tab/>
      </w:r>
      <w:r>
        <w:rPr>
          <w:rFonts w:cs="Angsana New" w:ascii="Angsana New" w:hAnsi="Angsana New"/>
          <w:sz w:val="36"/>
          <w:szCs w:val="36"/>
        </w:rPr>
        <w:t xml:space="preserve"> ……..</w:t>
        <w:tab/>
        <w:tab/>
        <w:t xml:space="preserve">  ………</w:t>
        <w:tab/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  <w:r>
        <w:rPr>
          <w:rFonts w:cs="Angsana New" w:ascii="Angsana New" w:hAnsi="Angsana New"/>
          <w:i/>
          <w:iCs/>
          <w:sz w:val="36"/>
          <w:szCs w:val="36"/>
        </w:rPr>
        <w:t>LEFT EYE</w:t>
      </w:r>
      <w:r>
        <w:rPr>
          <w:rFonts w:cs="Angsana New" w:ascii="Angsana New" w:hAnsi="Angsana New"/>
          <w:sz w:val="36"/>
          <w:szCs w:val="36"/>
        </w:rPr>
        <w:t xml:space="preserve">               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</w:t>
      </w:r>
      <w:r>
        <w:rPr>
          <w:rFonts w:cs="Angsana New" w:ascii="Angsana New" w:hAnsi="Angsana New"/>
          <w:i/>
          <w:iCs/>
          <w:sz w:val="36"/>
          <w:szCs w:val="36"/>
        </w:rPr>
        <w:t>COLOR BLINDNESS</w:t>
        <w:tab/>
        <w:t xml:space="preserve"> </w:t>
      </w:r>
      <w:r>
        <w:rPr>
          <w:rFonts w:cs="Angsana New" w:ascii="Angsana New" w:hAnsi="Angsana New"/>
          <w:sz w:val="36"/>
          <w:szCs w:val="36"/>
        </w:rPr>
        <w:t>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</w:t>
      </w:r>
      <w:r>
        <w:rPr>
          <w:rFonts w:cs="Angsana New" w:ascii="Angsana New" w:hAnsi="Angsana New"/>
          <w:i/>
          <w:iCs/>
          <w:sz w:val="36"/>
          <w:szCs w:val="36"/>
        </w:rPr>
        <w:t>TARCHOMA</w:t>
      </w:r>
      <w:r>
        <w:rPr>
          <w:rFonts w:cs="Angsana New" w:ascii="Angsana New" w:hAnsi="Angsana New"/>
          <w:i/>
          <w:iCs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ARS</w:t>
        <w:tab/>
        <w:tab/>
        <w:tab/>
        <w:tab/>
        <w:t xml:space="preserve">             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i/>
          <w:iCs/>
          <w:sz w:val="36"/>
          <w:szCs w:val="36"/>
        </w:rPr>
        <w:t>OTOSCOPIC EXAM.</w:t>
        <w:tab/>
        <w:t xml:space="preserve">            </w:t>
      </w:r>
      <w:r>
        <w:rPr>
          <w:rFonts w:cs="Angsana New" w:ascii="Angsana New" w:hAnsi="Angsana New"/>
          <w:sz w:val="36"/>
          <w:szCs w:val="36"/>
        </w:rPr>
        <w:t>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NOSE</w:t>
        <w:tab/>
        <w:tab/>
        <w:tab/>
        <w:tab/>
        <w:t xml:space="preserve">            ……..</w:t>
        <w:tab/>
        <w:tab/>
        <w:t xml:space="preserve">  ………</w:t>
        <w:tab/>
        <w:t>………………………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PHARYNX &amp; TONSILS</w:t>
        <w:tab/>
        <w:tab/>
        <w:t>……..</w:t>
        <w:tab/>
        <w:tab/>
        <w:t xml:space="preserve">  ………</w:t>
        <w:tab/>
        <w:t>………………………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EETH</w:t>
        <w:tab/>
        <w:tab/>
        <w:tab/>
        <w:tab/>
        <w:t xml:space="preserve">            ……..</w:t>
        <w:tab/>
        <w:tab/>
        <w:t xml:space="preserve">  ………</w:t>
        <w:tab/>
        <w:t>………………………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THYROID GLAND</w:t>
        <w:tab/>
        <w:tab/>
        <w:tab/>
        <w:t>……..</w:t>
        <w:tab/>
        <w:tab/>
        <w:t xml:space="preserve">  ………</w:t>
        <w:tab/>
        <w:t>………………………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LUNGS</w:t>
        <w:tab/>
        <w:tab/>
        <w:tab/>
        <w:tab/>
        <w:t xml:space="preserve">            ……..</w:t>
        <w:tab/>
        <w:tab/>
        <w:t xml:space="preserve">  ………</w:t>
        <w:tab/>
        <w:t>……………………..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HEART</w:t>
        <w:tab/>
        <w:tab/>
        <w:tab/>
        <w:tab/>
        <w:t xml:space="preserve">            ……..</w:t>
        <w:tab/>
        <w:tab/>
        <w:t xml:space="preserve">  ………</w:t>
        <w:tab/>
        <w:t>…………………..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ABDOMEN</w:t>
        <w:tab/>
        <w:tab/>
        <w:tab/>
        <w:tab/>
        <w:t xml:space="preserve">            ……..</w:t>
        <w:tab/>
        <w:tab/>
        <w:t xml:space="preserve">  ………</w:t>
        <w:tab/>
        <w:t>……………….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LIVER/SPLEEN</w:t>
        <w:tab/>
        <w:tab/>
        <w:tab/>
        <w:t xml:space="preserve">            ……..</w:t>
        <w:tab/>
        <w:tab/>
        <w:t xml:space="preserve">  ………</w:t>
        <w:tab/>
        <w:t>……………….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HERNIA</w:t>
        <w:tab/>
        <w:tab/>
        <w:tab/>
        <w:tab/>
        <w:t xml:space="preserve">            ……..</w:t>
        <w:tab/>
        <w:tab/>
        <w:t xml:space="preserve">  ………</w:t>
        <w:tab/>
        <w:t>……………...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EXTERNAL GENITALIA</w:t>
        <w:tab/>
        <w:t xml:space="preserve">            ……..</w:t>
        <w:tab/>
        <w:tab/>
        <w:t xml:space="preserve">  ………</w:t>
        <w:tab/>
        <w:t>……………….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i/>
          <w:iCs/>
          <w:sz w:val="36"/>
          <w:szCs w:val="36"/>
        </w:rPr>
        <w:t>ULCER</w:t>
        <w:tab/>
        <w:tab/>
        <w:tab/>
        <w:tab/>
        <w:t xml:space="preserve">            </w:t>
      </w:r>
      <w:r>
        <w:rPr>
          <w:rFonts w:cs="Angsana New" w:ascii="Angsana New" w:hAnsi="Angsana New"/>
          <w:sz w:val="36"/>
          <w:szCs w:val="36"/>
        </w:rPr>
        <w:t>……..</w:t>
        <w:tab/>
        <w:tab/>
        <w:t xml:space="preserve">  ………</w:t>
        <w:tab/>
        <w:t>…………...…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ANUS</w:t>
        <w:tab/>
        <w:tab/>
        <w:tab/>
        <w:tab/>
        <w:t xml:space="preserve">            ……..</w:t>
        <w:tab/>
        <w:tab/>
        <w:t xml:space="preserve">  ………</w:t>
        <w:tab/>
        <w:t>………………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SPINE</w:t>
        <w:tab/>
        <w:tab/>
        <w:tab/>
        <w:tab/>
        <w:t xml:space="preserve">            ……..</w:t>
        <w:tab/>
        <w:tab/>
        <w:t xml:space="preserve">  ………</w:t>
        <w:tab/>
        <w:t>……………….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LOCOMOTOR/SENSATION</w:t>
        <w:tab/>
        <w:t>……..</w:t>
        <w:tab/>
        <w:tab/>
        <w:t xml:space="preserve">  ………</w:t>
        <w:tab/>
        <w:t>………………...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REFLEXES</w:t>
        <w:tab/>
        <w:tab/>
        <w:tab/>
        <w:tab/>
        <w:t xml:space="preserve">            .……..</w:t>
        <w:tab/>
        <w:tab/>
        <w:t xml:space="preserve">  ………</w:t>
        <w:tab/>
        <w:t>……………...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>OTHERS</w:t>
        <w:tab/>
        <w:tab/>
        <w:tab/>
        <w:tab/>
        <w:t xml:space="preserve">             ……………………………………………..…………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………………………………………Examin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.</w:t>
        <w:tab/>
        <w:t>LABORATORY EXAMI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exact" w:line="360"/>
        <w:ind w:right="-158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1.  BLOOD EXAMIN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BLOOD GROUP</w:t>
        <w:tab/>
        <w:tab/>
        <w:t xml:space="preserve">………………….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HEMOGLOBIN</w:t>
        <w:tab/>
        <w:tab/>
        <w:t>………………….. Gm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HEMATOCRIT</w:t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BLOOD FILM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MALARIA</w:t>
        <w:tab/>
        <w:tab/>
        <w:tab/>
        <w:t>………..NEGATIVE  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MICROFILARIA</w:t>
        <w:tab/>
        <w:tab/>
        <w:t>………..NEGATIVE  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(For clinical Suspected case only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WBC</w:t>
        <w:tab/>
        <w:tab/>
        <w:tab/>
        <w:tab/>
        <w:tab/>
        <w:t>…………………..%   CELLS/cu.mm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PMN</w:t>
        <w:tab/>
        <w:tab/>
        <w:tab/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LYMPH</w:t>
        <w:tab/>
        <w:tab/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MONO</w:t>
        <w:tab/>
        <w:tab/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EOS</w:t>
        <w:tab/>
        <w:tab/>
        <w:tab/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BASO</w:t>
        <w:tab/>
        <w:tab/>
        <w:tab/>
        <w:tab/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OTHERS………………..</w:t>
        <w:tab/>
        <w:t>…………………..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2.  SEROLOGICAL TE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VDRL</w:t>
        <w:tab/>
        <w:tab/>
        <w:tab/>
        <w:tab/>
        <w:tab/>
        <w:tab/>
        <w:t>………..NEGATIVE  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3.  URINE/URETHRAL EXAMIN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URINALYS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OLOR</w:t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SP. GRAVITY</w:t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pH</w:t>
        <w:tab/>
        <w:tab/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SUGAR</w:t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ALBUMIN</w:t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BLOOD</w:t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BACTERIA</w:t>
        <w:tab/>
        <w:tab/>
        <w:t>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>OTHERS</w:t>
        <w:tab/>
        <w:tab/>
        <w:t>………………………………………………….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………………………………………………..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>MICROSCOPIC EXAM.        …………………………………………………..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URINE PREGNANCY TES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FOR FEMALE ONLY)</w:t>
        <w:tab/>
        <w:tab/>
        <w:t>………..NEGATIVE  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URINE EMIT TEST (opiate, amphetamine, marijuana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………..NEGATIVE  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URETHRAL DISCHARGE SWAB MICROSCOPIC EXAM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FOR CLINICAL SUSPECTED CASE ONLY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6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FINDINGS</w:t>
        <w:tab/>
        <w:tab/>
        <w:t>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.  BIOCHEMICAL ANALYS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REATININE</w:t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FBS</w:t>
        <w:tab/>
        <w:tab/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CHOLESTEROL</w:t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TRIGLYCERIDE</w:t>
        <w:tab/>
        <w:t>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5.  STOOL EXAMINA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PARASIT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E. HISTOLYTICA</w:t>
        <w:tab/>
        <w:tab/>
        <w:t>……….NEGATIVE</w:t>
        <w:tab/>
        <w:t>……….POSITIV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OTHERS</w:t>
        <w:tab/>
        <w:t>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6.  CHEST X-RA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>FINDINGS</w:t>
        <w:tab/>
        <w:t>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7.  OTHER EXAMIN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(SUGGESTED BY CLINICAL EXAM PHYSICIAN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………………………</w:t>
      </w:r>
      <w:r>
        <w:rPr>
          <w:rFonts w:cs="Angsana New" w:ascii="Angsana New" w:hAnsi="Angsana New"/>
          <w:sz w:val="36"/>
          <w:szCs w:val="36"/>
        </w:rPr>
        <w:tab/>
        <w:t xml:space="preserve">        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………………………</w:t>
      </w:r>
      <w:r>
        <w:rPr>
          <w:rFonts w:cs="Angsana New" w:ascii="Angsana New" w:hAnsi="Angsana New"/>
          <w:sz w:val="36"/>
          <w:szCs w:val="36"/>
        </w:rPr>
        <w:tab/>
        <w:t xml:space="preserve">        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………………………</w:t>
      </w:r>
      <w:r>
        <w:rPr>
          <w:rFonts w:cs="Angsana New" w:ascii="Angsana New" w:hAnsi="Angsana New"/>
          <w:sz w:val="36"/>
          <w:szCs w:val="36"/>
        </w:rPr>
        <w:tab/>
        <w:t xml:space="preserve">        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>………………………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PLACE OF EXAMINATION   ………………………………………………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DATE OF EXAMINATION     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EXAMINER’S NAME :</w:t>
        <w:tab/>
        <w:t xml:space="preserve">       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EXAMINEE’S NAME :</w:t>
        <w:tab/>
        <w:t xml:space="preserve">       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I hereby certify that the examinee i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…………. Physically ready for study abroad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…………..physically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not</w:t>
      </w:r>
      <w:r>
        <w:rPr>
          <w:rFonts w:cs="Angsana New" w:ascii="Angsana New" w:hAnsi="Angsana New"/>
          <w:sz w:val="36"/>
          <w:szCs w:val="36"/>
        </w:rPr>
        <w:t xml:space="preserve"> ready for study abroad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</w:t>
        <w:tab/>
        <w:tab/>
        <w:t>………………………………..</w:t>
        <w:tab/>
        <w:t>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SIGNATURE OF MEDICAL</w:t>
        <w:tab/>
        <w:tab/>
        <w:tab/>
        <w:t xml:space="preserve">    TITLE</w:t>
        <w:tab/>
        <w:tab/>
        <w:tab/>
        <w:t xml:space="preserve"> DAT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COMMITTE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294005</wp:posOffset>
                </wp:positionV>
                <wp:extent cx="35814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tLeast" w:line="42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9pt;mso-wrap-distance-left:9.05pt;mso-wrap-distance-right:9.05pt;mso-wrap-distance-top:0pt;mso-wrap-distance-bottom:0pt;margin-top:-23.1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</w:tabs>
                        <w:spacing w:lineRule="atLeast" w:line="420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Mental Health Examin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Examinee’s Name</w:t>
      </w:r>
      <w:r>
        <w:rPr>
          <w:rFonts w:cs="Angsana New" w:ascii="Angsana New" w:hAnsi="Angsana New"/>
          <w:sz w:val="36"/>
          <w:szCs w:val="36"/>
        </w:rPr>
        <w:t xml:space="preserve"> :</w:t>
      </w:r>
      <w:r>
        <w:rPr>
          <w:rFonts w:cs="Angsana New" w:ascii="Angsana New" w:hAnsi="Angsana New"/>
        </w:rPr>
        <w:t xml:space="preserve"> 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Date of Examination</w:t>
      </w:r>
      <w:r>
        <w:rPr>
          <w:rFonts w:cs="Angsana New" w:ascii="Angsana New" w:hAnsi="Angsana New"/>
          <w:sz w:val="36"/>
          <w:szCs w:val="36"/>
        </w:rPr>
        <w:t xml:space="preserve"> :</w:t>
      </w:r>
      <w:r>
        <w:rPr>
          <w:rFonts w:cs="Angsana New" w:ascii="Angsana New" w:hAnsi="Angsana New"/>
        </w:rPr>
        <w:t xml:space="preserve">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Summary of Results</w:t>
      </w:r>
      <w:r>
        <w:rPr>
          <w:rFonts w:cs="Angsana New" w:ascii="Angsana New" w:hAnsi="Angsana New"/>
          <w:sz w:val="36"/>
          <w:szCs w:val="3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>I hereby certify that the examinee has no current evidence of psychiatric disturbance that interferes with the ability to stud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Signature)</w:t>
      </w:r>
      <w:r>
        <w:rPr>
          <w:rFonts w:cs="Angsana New" w:ascii="Angsana New" w:hAnsi="Angsana New"/>
          <w:sz w:val="36"/>
          <w:szCs w:val="36"/>
        </w:rPr>
        <w:t>………………………..……………..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                       (                                                             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b/>
          <w:bCs/>
          <w:sz w:val="36"/>
          <w:szCs w:val="36"/>
        </w:rPr>
        <w:t>(Psychologist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Date)</w:t>
      </w:r>
      <w:r>
        <w:rPr>
          <w:rFonts w:cs="Angsana New" w:ascii="Angsana New" w:hAnsi="Angsana New"/>
          <w:sz w:val="36"/>
          <w:szCs w:val="36"/>
        </w:rPr>
        <w:t>……………………………………………</w:t>
      </w:r>
      <w:r>
        <w:rPr>
          <w:rFonts w:cs="Angsana New" w:ascii="Angsana New" w:hAnsi="Angsana New"/>
        </w:rPr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Affiliation)</w:t>
      </w:r>
      <w:r>
        <w:rPr>
          <w:rFonts w:cs="Angsana New" w:ascii="Angsana New" w:hAnsi="Angsana New"/>
          <w:sz w:val="36"/>
          <w:szCs w:val="36"/>
        </w:rPr>
        <w:t>……………………….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2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exact" w:line="38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lineRule="atLeast" w:line="460"/>
        <w:ind w:right="-15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59:00Z</dcterms:created>
  <dc:creator>50Year_L001</dc:creator>
  <dc:description/>
  <cp:keywords/>
  <dc:language>en-US</dc:language>
  <cp:lastModifiedBy>KUHR</cp:lastModifiedBy>
  <cp:lastPrinted>2009-02-03T14:06:00Z</cp:lastPrinted>
  <dcterms:modified xsi:type="dcterms:W3CDTF">2019-03-19T04:55:00Z</dcterms:modified>
  <cp:revision>3</cp:revision>
  <dc:subject/>
  <dc:title>MEDICAL CERTIFICATE</dc:title>
</cp:coreProperties>
</file>