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right="-755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left="-567" w:right="-755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บบฟอร์มข้อมูลผู้ทรงคุณวุฒิพิเศษ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Special Advisor Information Form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ind w:left="-567" w:right="-75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คำนำหน้าชื่อ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itle</w:t>
      </w:r>
      <w:r>
        <w:rPr>
          <w:rFonts w:cs="TH SarabunPSK" w:ascii="TH SarabunPSK" w:hAnsi="TH SarabunPSK"/>
        </w:rPr>
        <w:t xml:space="preserve">)   </w:t>
        <w:tab/>
        <w:t xml:space="preserve">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งสาว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r./Mrs./Ms.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-567" w:right="-75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นามสกุล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Given name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ddle name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ind w:left="-567" w:right="-7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Family name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ตำแหน่งทางวิชา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cademic title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ind w:left="-567" w:right="-75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ัญชาติ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National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  <w:b/>
          <w:b/>
          <w:bCs/>
        </w:rPr>
        <w:t>เชื้อชาติ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rigin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 เกิ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Date of birth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  <w:b/>
          <w:b/>
          <w:bCs/>
        </w:rPr>
        <w:t xml:space="preserve">เลขประจำตัวประชาช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ID number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</w:rPr>
        <w:t>เลขที่พาสปอร์ต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Passport number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  <w:b/>
          <w:b/>
          <w:bCs/>
        </w:rPr>
        <w:t xml:space="preserve">ที่อยู่ตามทะเบียนบ้านเลขที่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Registered residential address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oo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รอก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ซอ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Soi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 xml:space="preserve">ถน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Road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..................................................................</w:t>
      </w:r>
    </w:p>
    <w:p>
      <w:pPr>
        <w:pStyle w:val="Normal"/>
        <w:ind w:left="-567" w:right="-755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บล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แขว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Sub-district/Kweang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</w:rPr>
        <w:t>อำเภอ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เขต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District/Amphur/Khet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ind w:left="-567" w:right="-755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จังหวั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Province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 xml:space="preserve">รหัสไปรษณีย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Postal code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ind w:left="-567" w:right="-75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บอร์โทรศัพท์ที่ทำ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ffice telephone number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 xml:space="preserve">เบอร์โทรศัพท์บ้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Home telephone number</w:t>
      </w:r>
      <w:r>
        <w:rPr>
          <w:rFonts w:cs="TH SarabunPSK" w:ascii="TH SarabunPSK" w:hAnsi="TH SarabunPSK"/>
          <w:b/>
          <w:bCs/>
        </w:rPr>
        <w:t>)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 xml:space="preserve">ชื่อวุฒิการศึกษาสูงสุดที่จ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Highest graduate degree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ind w:left="-567" w:right="-755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าขาวิชาที่จ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ajor</w:t>
      </w:r>
      <w:r>
        <w:rPr>
          <w:rFonts w:cs="TH SarabunPSK" w:ascii="TH SarabunPSK" w:hAnsi="TH SarabunPSK"/>
          <w:b/>
          <w:bCs/>
        </w:rPr>
        <w:t>).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สถานศึกษา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University/Institute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ind w:left="-567" w:right="-75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ระเทศ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Country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</w:rPr>
        <w:t xml:space="preserve">สาขาที่เชี่ยวชาญ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Field of expertise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ind w:left="-567" w:right="-75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น่วยงานที่ผู้ทรงคุณวุฒิพิเศษสังกั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ffice of original affiliation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วิทยาเขต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Campus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ind w:left="-567" w:right="-75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ำนัก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สถาบั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Faculty/Office/Institute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-567" w:right="-75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น่วยงานย่อ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Sub-division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 xml:space="preserve">ภาควิช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Department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ind w:left="-567" w:right="-75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โครง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Title of Project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75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วันที่เริ่มต้นและสิ้นสุดการแต่งตั้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Effective and Termination date of appointment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......................................</w:t>
      </w:r>
    </w:p>
    <w:p>
      <w:pPr>
        <w:pStyle w:val="Normal"/>
        <w:ind w:left="-567" w:right="-755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่าตอบแท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Remuneration</w:t>
      </w:r>
      <w:r>
        <w:rPr>
          <w:rFonts w:cs="TH SarabunPSK" w:ascii="TH SarabunPSK" w:hAnsi="TH SarabunPSK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20345</wp:posOffset>
                </wp:positionV>
                <wp:extent cx="6420485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440" cy="171450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208" r="-164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รับค่าตอบแทน  เป็น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บาท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17145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156" r="-118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17145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8" t="-156" r="-118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วั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171450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8" t="-156" r="-118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ภาค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Receive a total amount of money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 xml:space="preserve">         Baht per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 xml:space="preserve">    (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Month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)     (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Day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)      (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Semester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440" cy="1714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4" t="-208" r="-164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ับค่าตอบแท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ามประกาศมหาวิทยาลัยเกษตรศาสตร์  เรื่องกำหนดอัตราค่าเบี้ยประชุม ค่าสมนาคุณ  และค่าตอบแทนอื่นๆ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</w:rPr>
                              <w:t>ในการบริหาร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ฯ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>Receive from regulation of Kasetsart University on remuneration of project management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1714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8" t="-156" r="-118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ไม่ขอรับค่าตอบแทน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Refuse a remuneration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102.75pt;mso-wrap-distance-left:9.05pt;mso-wrap-distance-right:9.05pt;mso-wrap-distance-top:0pt;mso-wrap-distance-bottom:0pt;margin-top:17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6"/>
                          <w:lang w:val="en-US" w:eastAsia="en-US"/>
                        </w:rPr>
                        <w:drawing>
                          <wp:inline distT="0" distB="0" distL="0" distR="0">
                            <wp:extent cx="218440" cy="171450"/>
                            <wp:effectExtent l="0" t="0" r="0" b="0"/>
                            <wp:docPr id="8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4" t="-208" r="-164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รับค่าตอบแทน  เป็นจำนวนเงิน 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บาท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lang w:val="en-US" w:eastAsia="en-US"/>
                        </w:rPr>
                        <w:drawing>
                          <wp:inline distT="0" distB="0" distL="0" distR="0">
                            <wp:extent cx="228600" cy="171450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8" t="-156" r="-118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เดือน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lang w:val="en-US" w:eastAsia="en-US"/>
                        </w:rPr>
                        <w:drawing>
                          <wp:inline distT="0" distB="0" distL="0" distR="0">
                            <wp:extent cx="228600" cy="171450"/>
                            <wp:effectExtent l="0" t="0" r="0" b="0"/>
                            <wp:docPr id="1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8" t="-156" r="-118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วัน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lang w:val="en-US" w:eastAsia="en-US"/>
                        </w:rPr>
                        <w:drawing>
                          <wp:inline distT="0" distB="0" distL="0" distR="0">
                            <wp:extent cx="228600" cy="171450"/>
                            <wp:effectExtent l="0" t="0" r="0" b="0"/>
                            <wp:docPr id="11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8" t="-156" r="-118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ภาค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Receive a total amount of money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)</w:t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 xml:space="preserve">         Baht per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 xml:space="preserve">    (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Month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)     (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Day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)      (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Semester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6"/>
                          <w:lang w:val="en-US" w:eastAsia="en-US"/>
                        </w:rPr>
                        <w:drawing>
                          <wp:inline distT="0" distB="0" distL="0" distR="0">
                            <wp:extent cx="218440" cy="1714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4" t="-208" r="-164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รับค่าตอบแท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ามประกาศมหาวิทยาลัยเกษตรศาสตร์  เรื่องกำหนดอัตราค่าเบี้ยประชุม ค่าสมนาคุณ  และค่าตอบแทนอื่นๆ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</w:rPr>
                        <w:t>ในการบริหารโครงการ</w:t>
                      </w: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ฯ</w:t>
                      </w: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>Receive from regulation of Kasetsart University on remuneration of project management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pacing w:val="-6"/>
                          <w:lang w:val="en-US" w:eastAsia="en-US"/>
                        </w:rPr>
                        <w:drawing>
                          <wp:inline distT="0" distB="0" distL="0" distR="0">
                            <wp:extent cx="228600" cy="1714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8" t="-156" r="-118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ไม่ขอรับค่าตอบแทน  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Refuse a remuneration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75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567" w:right="-7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567" w:right="-7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567" w:right="-75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567" w:right="-75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60" w:after="0"/>
        <w:ind w:left="-567" w:right="-75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60" w:after="0"/>
        <w:ind w:left="-567" w:right="-75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บิกจ่ายค่าตอบแทนจากเงินรายได้ขอ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Remuneration disbursement from income of the Office/Institute of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-567" w:right="-75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755" w:hanging="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76860</wp:posOffset>
                </wp:positionV>
                <wp:extent cx="20955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1.8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ภาระงานที่หน่วยงานมอบ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Job assignment</w:t>
      </w:r>
      <w:r>
        <w:rPr>
          <w:rFonts w:cs="TH SarabunPSK" w:ascii="TH SarabunPSK" w:hAnsi="TH SarabunPSK"/>
          <w:b/>
          <w:bCs/>
        </w:rPr>
        <w:t xml:space="preserve">)   </w:t>
      </w:r>
      <w:r>
        <w:rPr>
          <w:rFonts w:ascii="TH SarabunPSK" w:hAnsi="TH SarabunPSK" w:cs="TH SarabunPSK"/>
        </w:rPr>
        <w:t xml:space="preserve">ระบุได้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-567" w:right="-75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ฏิบัติหน้าที่ด้านการเรียนการสอ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eaching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-567" w:right="-755" w:hanging="0"/>
        <w:rPr>
          <w:rFonts w:ascii="TH SarabunPSK" w:hAnsi="TH SarabunPSK" w:cs="TH SarabunPSK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2545</wp:posOffset>
                </wp:positionV>
                <wp:extent cx="20955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3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10"/>
        </w:rPr>
        <w:t xml:space="preserve">     </w:t>
      </w:r>
      <w:r>
        <w:rPr>
          <w:rFonts w:cs="TH SarabunPSK" w:ascii="TH SarabunPSK" w:hAnsi="TH SarabunPSK"/>
          <w:spacing w:val="-10"/>
        </w:rPr>
        <w:tab/>
      </w:r>
      <w:r>
        <w:rPr>
          <w:rFonts w:ascii="TH SarabunIT๙" w:hAnsi="TH SarabunIT๙" w:cs="TH SarabunIT๙"/>
          <w:spacing w:val="-8"/>
        </w:rPr>
        <w:t>ปฏิบัติหน้า</w:t>
      </w:r>
      <w:r>
        <w:rPr>
          <w:rFonts w:ascii="TH SarabunIT๙" w:hAnsi="TH SarabunIT๙" w:cs="TH SarabunIT๙"/>
          <w:spacing w:val="-8"/>
        </w:rPr>
        <w:t>เป็นอาจารย์ที่ปรึกษาหลักวิทยานิพนธ์ และการศึกษาค้นคว้าอิสระ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>(</w:t>
      </w:r>
      <w:r>
        <w:rPr>
          <w:rFonts w:cs="TH SarabunPSK" w:ascii="TH SarabunPSK" w:hAnsi="TH SarabunPSK"/>
          <w:spacing w:val="-8"/>
        </w:rPr>
        <w:t>Thesis/Dissertation/Independence study advisor</w:t>
      </w:r>
      <w:r>
        <w:rPr>
          <w:rFonts w:cs="TH SarabunPSK" w:ascii="TH SarabunPSK" w:hAnsi="TH SarabunPSK"/>
          <w:spacing w:val="-8"/>
        </w:rPr>
        <w:t xml:space="preserve">)    </w:t>
      </w:r>
    </w:p>
    <w:p>
      <w:pPr>
        <w:pStyle w:val="Normal"/>
        <w:tabs>
          <w:tab w:val="clear" w:pos="720"/>
          <w:tab w:val="left" w:pos="709" w:leader="none"/>
        </w:tabs>
        <w:ind w:left="-567" w:right="-755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0480</wp:posOffset>
                </wp:positionV>
                <wp:extent cx="20955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4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ฏิบัติหน้าที่</w:t>
      </w:r>
      <w:r>
        <w:rPr>
          <w:rFonts w:ascii="TH SarabunIT๙" w:hAnsi="TH SarabunIT๙" w:cs="TH SarabunIT๙"/>
        </w:rPr>
        <w:t>ด้าน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วิจัย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Research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-567" w:right="-755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209550" cy="1619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7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ฏิบัติหน้าที่ด้าน</w:t>
      </w:r>
      <w:r>
        <w:rPr>
          <w:rFonts w:ascii="TH SarabunIT๙" w:hAnsi="TH SarabunIT๙" w:cs="TH SarabunIT๙"/>
        </w:rPr>
        <w:t>บริการวิชา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Academic services</w:t>
      </w:r>
      <w:r>
        <w:rPr>
          <w:rFonts w:cs="TH SarabunPSK" w:ascii="TH SarabunPSK" w:hAnsi="TH SarabunPSK"/>
        </w:rPr>
        <w:t xml:space="preserve">)    </w:t>
      </w:r>
    </w:p>
    <w:p>
      <w:pPr>
        <w:pStyle w:val="Normal"/>
        <w:tabs>
          <w:tab w:val="clear" w:pos="720"/>
          <w:tab w:val="left" w:pos="709" w:leader="none"/>
        </w:tabs>
        <w:ind w:left="-567" w:right="-755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4290</wp:posOffset>
                </wp:positionV>
                <wp:extent cx="209550" cy="1619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7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ฏิบัติหน้าที่ในคณะกรรมการโครงการพิเศษ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Working in specials projects committee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-567" w:right="-755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209550" cy="1619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1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42570</wp:posOffset>
                </wp:positionV>
                <wp:extent cx="209550" cy="1619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9.1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ฏิบัติหน้าที่ด้านการให้คำปร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ounseling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-567" w:right="-75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ฏิบัติหน้าที่ด้านการแพทย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edication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-567" w:right="-755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270</wp:posOffset>
                </wp:positionV>
                <wp:extent cx="209550" cy="1619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1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ฏิบัติหน้าที่ด้านงานประกันคุณภา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Quality assurance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-567" w:right="-755" w:hanging="0"/>
        <w:rPr>
          <w:rFonts w:ascii="TH SarabunPSK" w:hAnsi="TH SarabunPSK" w:cs="TH SarabunPSK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209550" cy="1619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76225</wp:posOffset>
                </wp:positionV>
                <wp:extent cx="209550" cy="1619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1.7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 xml:space="preserve">ปฏิบัติหน้าที่ด้านการวางแผนและพัฒนางานด้านต่างๆในหน่วยงาน </w:t>
      </w:r>
      <w:r>
        <w:rPr>
          <w:rFonts w:cs="TH SarabunPSK" w:ascii="TH SarabunPSK" w:hAnsi="TH SarabunPSK"/>
          <w:spacing w:val="-4"/>
        </w:rPr>
        <w:t>(</w:t>
      </w:r>
      <w:r>
        <w:rPr>
          <w:rFonts w:cs="TH SarabunPSK" w:ascii="TH SarabunPSK" w:hAnsi="TH SarabunPSK"/>
          <w:spacing w:val="-4"/>
        </w:rPr>
        <w:t>Work Planning and development in the workplace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-567" w:right="-755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255905</wp:posOffset>
                </wp:positionV>
                <wp:extent cx="209550" cy="1619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0.1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ฏิบัติหน้าที่ฝ่ายกิจการพิเศษ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Working in special activities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-567" w:right="-75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ื่นๆ โปรดระบุ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Others, please specify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</w:t>
      </w:r>
    </w:p>
    <w:p>
      <w:pPr>
        <w:pStyle w:val="Normal"/>
        <w:ind w:left="-567" w:right="-755" w:hanging="0"/>
        <w:rPr/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ind w:left="-567" w:right="-7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567" w:right="-755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-567" w:right="-755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-567" w:right="-755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8:00Z</dcterms:created>
  <dc:creator>Office Of Computer Services</dc:creator>
  <dc:description/>
  <cp:keywords/>
  <dc:language>en-US</dc:language>
  <cp:lastModifiedBy>Windows User</cp:lastModifiedBy>
  <cp:lastPrinted>2020-09-29T13:38:00Z</cp:lastPrinted>
  <dcterms:modified xsi:type="dcterms:W3CDTF">2020-11-23T04:12:00Z</dcterms:modified>
  <cp:revision>7</cp:revision>
  <dc:subject/>
  <dc:title/>
</cp:coreProperties>
</file>