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512445</wp:posOffset>
                </wp:positionV>
                <wp:extent cx="206883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07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5.9pt;mso-wrap-distance-left:9.05pt;mso-wrap-distance-right:9.05pt;mso-wrap-distance-top:3.6pt;mso-wrap-distance-bottom:3.6pt;margin-top:-40.35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มหาวิทยาลัยเกษตรศาสตร์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ม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07 </w:t>
                      </w:r>
                      <w:r>
                        <w:rPr>
                          <w:rFonts w:ascii="TH SarabunIT๙" w:hAnsi="TH SarabunIT๙" w:cs="TH SarabunIT๙"/>
                        </w:rPr>
                        <w:t>ขร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ส่วนตัวและภาระงานสอน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กอบการพิจารณาขอประเมินผลการสอนประกอบการขอตำแหน่งทางวิชาการ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ข้า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ช่วยศาสตราจารย์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รองศาสตราจารย์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ภาควิชาหรือเทียบเท่า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....................................  </w:t>
      </w: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53035</wp:posOffset>
                </wp:positionV>
                <wp:extent cx="5758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  </w:t>
      </w:r>
      <w:r>
        <w:rPr>
          <w:rFonts w:ascii="TH SarabunIT๙" w:hAnsi="TH SarabunIT๙" w:cs="TH SarabunIT๙"/>
        </w:rPr>
        <w:t xml:space="preserve">การศึกษาระดับอุดม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รียงจากวุฒิสูงสุดตามลำ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03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จบการศึกษา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สถานศึกษาและประเท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ทำงา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จ้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ได้รับแต่งตั้งให้ดำรงตำแหน่งอาจารย์ 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ได้รับการแต่งตั้งเป็นผู้ช่วยศาสตราจารย์ ในสาขาวิชา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ได้รับการแต่งตั้งเป็นรองศาสตราจารย์ ในสาขาวิชา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>อายุงา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ภาระงานย้อนห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 ซึ่งเป็นภาระงานที่ทำโดยความเห็นชอบจากหน่วยงานต้นสังกัด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งาน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4"/>
        <w:gridCol w:w="876"/>
        <w:gridCol w:w="906"/>
        <w:gridCol w:w="1174"/>
        <w:gridCol w:w="2290"/>
      </w:tblGrid>
      <w:tr>
        <w:trPr>
          <w:trHeight w:val="419" w:hRule="atLeast"/>
        </w:trPr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204" w:type="dxa"/>
            <w:vMerge w:val="restart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วิชาที่สอน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วิชา</w:t>
            </w:r>
          </w:p>
        </w:tc>
        <w:tc>
          <w:tcPr>
            <w:tcW w:w="1174" w:type="dxa"/>
            <w:vMerge w:val="restart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ิต</w:t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ารศึกษ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</w:t>
            </w:r>
          </w:p>
        </w:tc>
      </w:tr>
      <w:tr>
        <w:trPr>
          <w:trHeight w:val="419" w:hRule="atLeast"/>
        </w:trPr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รยา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485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...................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400"/>
              <w:ind w:left="-6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รายวิชาที่เสนอขอรวมกันแล้วต้องไม่ต่ำ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น่วยกิต</w: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เจ้าของประวัติ</w:t>
      </w:r>
    </w:p>
    <w:p>
      <w:pPr>
        <w:pStyle w:val="Normal"/>
        <w:spacing w:lineRule="atLeast" w:line="40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spacing w:lineRule="atLeast" w:line="400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atLeast" w:line="400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ผู้บังคับบัญชาชั้นต้นให้ความเห็นชอบ</w:t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ห็นชอบ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right="-334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ห็นชอ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เหตุผล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tLeast" w:line="40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.....................................................)</w:t>
      </w:r>
    </w:p>
    <w:p>
      <w:pPr>
        <w:pStyle w:val="Normal"/>
        <w:spacing w:lineRule="atLeast" w:line="40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atLeast" w:line="40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</w: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บังคับบัญชาชั้นต้น หมายถึง</w: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หัวหน้าภาควิชา หรือที่เทียบเท่า</w:t>
      </w:r>
    </w:p>
    <w:p>
      <w:pPr>
        <w:pStyle w:val="Normal"/>
        <w:spacing w:lineRule="atLeast" w:line="400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ณบดี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1:00Z</dcterms:created>
  <dc:creator>Office Of Computerservices</dc:creator>
  <dc:description/>
  <cp:keywords/>
  <dc:language>en-US</dc:language>
  <cp:lastModifiedBy>KUHR_Tangmo</cp:lastModifiedBy>
  <cp:lastPrinted>2022-09-29T10:19:00Z</cp:lastPrinted>
  <dcterms:modified xsi:type="dcterms:W3CDTF">2022-10-10T07:43:00Z</dcterms:modified>
  <cp:revision>16</cp:revision>
  <dc:subject/>
  <dc:title>แบบประวัติส่วนตัวและผลงานทางวิชาการ</dc:title>
</cp:coreProperties>
</file>