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5040" w:firstLine="72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เกษตรศาสตร์</w:t>
      </w:r>
    </w:p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แบบ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มก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09</w:t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ผศ</w:t>
      </w:r>
      <w:r>
        <w:rPr>
          <w:rFonts w:cs="TH SarabunIT๙" w:ascii="TH SarabunIT๙" w:hAnsi="TH SarabunIT๙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ผลความสามารถในการสอ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บุคคลให้ดำรงตำแหน่งผู้ช่วยศาสตราจารย์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ง นาย นาง 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 xml:space="preserve">. ............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ภาค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9855</wp:posOffset>
                </wp:positionV>
                <wp:extent cx="613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 โปรดใส่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ลงในช่องทางด้านขวามือในแต่ละข้อให้ตรงกับความเห็นของท่าน</w:t>
      </w:r>
    </w:p>
    <w:p>
      <w:pPr>
        <w:pStyle w:val="Normal"/>
        <w:ind w:right="-2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ดับคุณภาพความสามาร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ากที่สุด </w:t>
      </w:r>
      <w:r>
        <w:rPr>
          <w:rFonts w:cs="TH SarabunIT๙" w:ascii="TH SarabunIT๙" w:hAnsi="TH SarabunIT๙"/>
          <w:sz w:val="30"/>
          <w:szCs w:val="30"/>
        </w:rPr>
        <w:t xml:space="preserve">=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z w:val="30"/>
          <w:szCs w:val="30"/>
        </w:rPr>
        <w:t xml:space="preserve">81-100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ก </w:t>
      </w:r>
      <w:r>
        <w:rPr>
          <w:rFonts w:cs="TH SarabunIT๙" w:ascii="TH SarabunIT๙" w:hAnsi="TH SarabunIT๙"/>
          <w:sz w:val="30"/>
          <w:szCs w:val="30"/>
        </w:rPr>
        <w:t xml:space="preserve">=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z w:val="30"/>
          <w:szCs w:val="30"/>
        </w:rPr>
        <w:t xml:space="preserve">61-80  </w:t>
      </w:r>
    </w:p>
    <w:p>
      <w:pPr>
        <w:pStyle w:val="Normal"/>
        <w:ind w:right="-22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ปานกลาง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=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41-60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น้อย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=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21-40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น้อยที่สุด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=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สามารถร้อยละ </w:t>
      </w:r>
      <w:r>
        <w:rPr>
          <w:rFonts w:cs="TH SarabunIT๙" w:ascii="TH SarabunIT๙" w:hAnsi="TH SarabunIT๙"/>
          <w:spacing w:val="-4"/>
          <w:sz w:val="30"/>
          <w:szCs w:val="30"/>
        </w:rPr>
        <w:t>1-20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กณฑ์การประเมินผลความสามารถในการสอน</w:t>
      </w:r>
    </w:p>
    <w:p>
      <w:pPr>
        <w:pStyle w:val="Normal"/>
        <w:numPr>
          <w:ilvl w:val="0"/>
          <w:numId w:val="1"/>
        </w:numPr>
        <w:ind w:left="142" w:hanging="218"/>
        <w:outlineLvl w:val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ชำนาญในการสอน ต้องได้คะแนนไม่ต่ำกว่า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>60)</w:t>
      </w:r>
    </w:p>
    <w:p>
      <w:pPr>
        <w:pStyle w:val="Normal"/>
        <w:numPr>
          <w:ilvl w:val="0"/>
          <w:numId w:val="1"/>
        </w:numPr>
        <w:ind w:left="142" w:right="-514" w:hanging="218"/>
        <w:outlineLvl w:val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ชำนาญพิเศษในการสอน ต้องได้คะแนนไม่ต่ำกว่า </w:t>
      </w:r>
      <w:r>
        <w:rPr>
          <w:rFonts w:cs="TH SarabunIT๙" w:ascii="TH SarabunIT๙" w:hAnsi="TH SarabunIT๙"/>
          <w:sz w:val="30"/>
          <w:szCs w:val="30"/>
        </w:rPr>
        <w:t xml:space="preserve">3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>70)</w:t>
      </w:r>
    </w:p>
    <w:p>
      <w:pPr>
        <w:pStyle w:val="Normal"/>
        <w:numPr>
          <w:ilvl w:val="0"/>
          <w:numId w:val="1"/>
        </w:numPr>
        <w:ind w:left="142" w:right="-514" w:hanging="218"/>
        <w:outlineLvl w:val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เชี่ยวชาญในการสอน ต้องได้คะแนนไม่ต่ำกว่า </w:t>
      </w:r>
      <w:r>
        <w:rPr>
          <w:rFonts w:cs="TH SarabunIT๙" w:ascii="TH SarabunIT๙" w:hAnsi="TH SarabunIT๙"/>
          <w:sz w:val="30"/>
          <w:szCs w:val="30"/>
        </w:rPr>
        <w:t xml:space="preserve">4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>8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838"/>
        <w:gridCol w:w="838"/>
        <w:gridCol w:w="838"/>
        <w:gridCol w:w="838"/>
        <w:gridCol w:w="8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right="-331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ายการประเมิ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/>
              <w:ind w:right="-103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วางแผนการสอนอย่างเป็นระบบ เพื่อให้ผลการสอนเป็นไปตามจุดมุ่งหมายที่วางไว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3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ตามแผนที่วางไว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/>
              <w:ind w:right="-103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ใช้เทคนิควิธีสอนต่างๆ เพื่อให้ผู้เรียนเกิดความสนใจและติดตามการสอนตลอดเวลา เช่น ใช้ภาษาที่เข้าใจง่าย ยกตัวอย่าง สอดแทรกประสบการณ์ ใช้คำถามเพื่อให้ผู้เรียนคิด และตอบคำถามให้เข้าใจได้ชัดเจ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/>
              <w:ind w:right="-103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ใช้สื่อการสอน และอุปกรณ์ช่วยสอนที่เหมาะส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-103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แนะนำให้ผู้เรียนรู้จักแหล่งข้อมูลที่ค้นคว้าศึกษาเพิ่มเติ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-103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กระตุ้นให้ผู้เรียนแสดงความคิดเห็น อภิปรายแลกเปลี่ยนประสบการณ์ และมีส่วนร่วมในการเรียนการสอ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สอนให้ผู้เรียนได้คิดวิเคราะห์ในวิชาที่สอ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-103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ห้ผู้เรียนมองเห็นความสัมพันธ์ของวิชาที่เรียนกับวิชาอื่นเรื่องอื่น ๆ ที่เกี่ยวข้อ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สอนสอดแทรกคุณธรรมจริยธรร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42" w:right="-331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-103" w:hanging="0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ารถในการประเมินความรู้ความเข้าใจของผู้เรียนในวิชาที่สอนตามความเป็นจริ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napToGrid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lineRule="exact" w:line="280"/>
              <w:ind w:right="34" w:hanging="0"/>
              <w:jc w:val="right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-108" w:right="-120" w:hanging="0"/>
              <w:jc w:val="center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รุปผลการประเมินการส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4" w:hanging="0"/>
        <w:rPr/>
      </w:pPr>
      <w:r>
        <w:rPr>
          <w:rFonts w:eastAsia="Wingdings 2" w:cs="TH SarabunIT๙" w:ascii="TH SarabunIT๙" w:hAnsi="TH SarabunIT๙"/>
          <w:sz w:val="30"/>
          <w:szCs w:val="30"/>
        </w:rPr>
        <w:t>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ำนาญในการสอน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eastAsia="Wingdings 2" w:cs="TH SarabunIT๙" w:ascii="TH SarabunIT๙" w:hAnsi="TH SarabunIT๙"/>
          <w:sz w:val="30"/>
          <w:szCs w:val="30"/>
        </w:rPr>
        <w:t>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ำนาญพิเศษในการสอน      </w:t>
      </w:r>
      <w:r>
        <w:rPr>
          <w:rFonts w:ascii="TH SarabunIT๙" w:hAnsi="TH SarabunIT๙" w:eastAsia="Wingdings 2" w:cs="TH SarabunIT๙"/>
          <w:sz w:val="30"/>
          <w:sz w:val="30"/>
          <w:szCs w:val="30"/>
        </w:rPr>
        <w:t>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ชี่ยวชาญในการสอน       </w:t>
      </w:r>
      <w:r>
        <w:rPr>
          <w:rFonts w:ascii="TH SarabunIT๙" w:hAnsi="TH SarabunIT๙" w:eastAsia="Wingdings 2" w:cs="TH SarabunIT๙"/>
          <w:sz w:val="30"/>
          <w:sz w:val="30"/>
          <w:szCs w:val="30"/>
        </w:rPr>
        <w:t></w:t>
      </w:r>
      <w:r>
        <w:rPr/>
        <w:t xml:space="preserve">  ไม่ผ่านเกณฑ์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7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ข้อคิดเห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 ผู้ช่วยศาสตราจารย์ ต้องได้คะแนนไม่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94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94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jc w:val="center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กรรมการประเมินผลการสอน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2" w:hanging="0"/>
              <w:textAlignment w:val="baseline"/>
              <w:outlineLvl w:val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420"/>
        <w:ind w:left="5040"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หาวิทยาลัยเกษตรศาสตร์</w:t>
      </w:r>
    </w:p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บบ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 09 (</w:t>
      </w:r>
      <w:r>
        <w:rPr>
          <w:rFonts w:ascii="TH SarabunIT๙" w:hAnsi="TH SarabunIT๙" w:cs="TH SarabunIT๙"/>
        </w:rPr>
        <w:t>ผศ</w:t>
      </w:r>
      <w:r>
        <w:rPr>
          <w:rFonts w:cs="TH SarabunIT๙" w:ascii="TH SarabunIT๙" w:hAnsi="TH SarabunIT๙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ผลเอกสารประกอบการสอ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บุคคลให้ดำรงตำแหน่งผู้ช่วยศาสตราจาร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 นาย นาง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..............................................................  </w:t>
      </w:r>
      <w:r>
        <w:rPr>
          <w:rFonts w:ascii="TH SarabunIT๙" w:hAnsi="TH SarabunIT๙" w:cs="TH SarabunIT๙"/>
        </w:rPr>
        <w:t>ภาควิชา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  </w:t>
      </w:r>
      <w:r>
        <w:rPr>
          <w:rFonts w:ascii="TH SarabunIT๙" w:hAnsi="TH SarabunIT๙" w:cs="TH SarabunIT๙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ลงานสอนเรื่อง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09855</wp:posOffset>
                </wp:positionV>
                <wp:extent cx="5836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ผลการพิจารณาคุณภาพเอกสารประกอบการ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8"/>
        <w:gridCol w:w="638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พิจารณาคุณภาพเอกสารประกอบการ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ใช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มีเนื้อหาสาระทางวิชาการถูกต้อ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color w:val="000000"/>
              </w:rPr>
              <w:t>เนื้อหาสาระทางวิชาการที่ทันสมั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เนื้อหาสาระทางวิชาการครบถ้วนตามเนื้อหาวิชาที่ได้รับมอบหมายให้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ใช้ภาษาที่ถูกต้องตามหลักภา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วิธีการอ้างอิงที่ถูกต้องตามหลักสาก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มีการเรียบเรียงเนื้อหาสาระที่ชัดเจนตามลำดับ สามารถทำให้ผู้อ่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ติดตามเนื้อหาได้โดยสะดว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color w:val="000000"/>
              </w:rPr>
              <w:t>ความเชื่อมโยงของหัวข้อ</w:t>
            </w:r>
            <w:r>
              <w:rPr>
                <w:rFonts w:ascii="TH SarabunIT๙" w:hAnsi="TH SarabunIT๙" w:cs="TH SarabunIT๙"/>
              </w:rPr>
              <w:t>ที่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มีแนวคิดและการนำเสนอที่ชัดเจนเป็นประโยชน์ต่อการเรียนการ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</w:rPr>
              <w:t>มีองค์ความรู้ใหม่ที่เป็นประโยชน์ต่อการเรียนการสอ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46" w:hanging="0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</w:rPr>
              <w:t>มีการกระตุ้นให้เกิดความคิดและการค้นคว้าอย่างต่อเนื่อ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สรุปผล  </w:t>
      </w:r>
    </w:p>
    <w:p>
      <w:pPr>
        <w:pStyle w:val="Normal"/>
        <w:ind w:right="-46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มีคุณสมบัติครบ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ind w:right="-46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มีคุณสมบัติอย่างน้อยตามข้อ </w:t>
      </w:r>
      <w:r>
        <w:rPr>
          <w:rFonts w:cs="TH SarabunIT๙" w:ascii="TH SarabunIT๙" w:hAnsi="TH SarabunIT๙"/>
        </w:rPr>
        <w:t>1-7)</w:t>
      </w:r>
    </w:p>
    <w:p>
      <w:pPr>
        <w:pStyle w:val="Normal"/>
        <w:ind w:right="-46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 xml:space="preserve">   </w:t>
        <w:tab/>
        <w:tab/>
        <w:t>(</w:t>
      </w:r>
      <w:r>
        <w:rPr>
          <w:rFonts w:ascii="TH SarabunIT๙" w:hAnsi="TH SarabunIT๙" w:cs="TH SarabunIT๙"/>
        </w:rPr>
        <w:t xml:space="preserve">มีคุณสมบัติอย่างน้อยตามข้อ </w:t>
      </w:r>
      <w:r>
        <w:rPr>
          <w:rFonts w:cs="TH SarabunIT๙" w:ascii="TH SarabunIT๙" w:hAnsi="TH SarabunIT๙"/>
        </w:rPr>
        <w:t xml:space="preserve">1-5)                      </w:t>
      </w:r>
    </w:p>
    <w:p>
      <w:pPr>
        <w:pStyle w:val="Normal"/>
        <w:ind w:right="-46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ผ่า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ีคุณสมบัติไม่ครบตามข้อ </w:t>
      </w:r>
      <w:r>
        <w:rPr>
          <w:rFonts w:cs="TH SarabunIT๙" w:ascii="TH SarabunIT๙" w:hAnsi="TH SarabunIT๙"/>
        </w:rPr>
        <w:t>1-5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ความเห็น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1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2160" w:right="-1054"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110865" cy="129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มีผลงานอยู่ในระดับคุณภาพ ดี ขึ้น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1.7pt;mso-wrap-distance-left:9.05pt;mso-wrap-distance-right:9.05pt;mso-wrap-distance-top:3.6pt;mso-wrap-distance-bottom:3.6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ต้องมีผลงานอยู่ในระดับคุณภาพ ดี 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right="-1054"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..........................................................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</w:rPr>
        <w:t>อนุกรรมการประเมินผลการสอน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420"/>
        <w:ind w:left="5040" w:firstLine="72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หาวิทยาลัยเกษตรศาสตร์</w:t>
      </w:r>
    </w:p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 xml:space="preserve">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 09 (</w:t>
      </w:r>
      <w:r>
        <w:rPr>
          <w:rFonts w:ascii="TH SarabunIT๙" w:hAnsi="TH SarabunIT๙" w:cs="TH SarabunIT๙"/>
        </w:rPr>
        <w:t>ผศ</w:t>
      </w:r>
      <w:r>
        <w:rPr>
          <w:rFonts w:cs="TH SarabunIT๙" w:ascii="TH SarabunIT๙" w:hAnsi="TH SarabunIT๙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ระเมินผลการส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 นาย นาง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.........................................................  </w:t>
      </w:r>
      <w:r>
        <w:rPr>
          <w:rFonts w:ascii="TH SarabunIT๙" w:hAnsi="TH SarabunIT๙" w:cs="TH SarabunIT๙"/>
        </w:rPr>
        <w:t>ภาควิชา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..................................................  </w:t>
      </w:r>
      <w:r>
        <w:rPr>
          <w:rFonts w:ascii="TH SarabunIT๙" w:hAnsi="TH SarabunIT๙" w:cs="TH SarabunIT๙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วิชา</w:t>
      </w:r>
      <w:r>
        <w:rPr>
          <w:rFonts w:cs="TH SarabunIT๙" w:ascii="TH SarabunIT๙" w:hAnsi="TH SarabunIT๙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6675</wp:posOffset>
                </wp:positionV>
                <wp:extent cx="6137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ผลการประเมินผลความสามารถในการส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2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3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ใน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พิเศษใน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ใน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4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4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สรุป</w:t>
      </w:r>
      <w:r>
        <w:rPr>
          <w:rFonts w:ascii="TH SarabunIT๙" w:hAnsi="TH SarabunIT๙" w:cs="TH SarabunIT๙"/>
        </w:rPr>
        <w:t xml:space="preserve">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 ชำนาญในการสอน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 ชำนาญพิเศษในการสอน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 เชี่ยวชาญในการสอน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 ไม่ผ่านเกณฑ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  <w:r>
        <w:rPr>
          <w:rFonts w:ascii="TH SarabunIT๙" w:hAnsi="TH SarabunIT๙" w:cs="TH SarabunIT๙"/>
        </w:rPr>
        <w:t xml:space="preserve">เอกสารประกอบการสอน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020"/>
        <w:gridCol w:w="1949"/>
      </w:tblGrid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ท่าน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right="-33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-3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ดี</w:t>
      </w:r>
      <w:r>
        <w:rPr>
          <w:rFonts w:cs="TH SarabunIT๙" w:ascii="TH SarabunIT๙" w:hAnsi="TH SarabunIT๙"/>
        </w:rPr>
        <w:tab/>
        <w:t xml:space="preserve">     </w:t>
        <w:tab/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ผ่านเกณฑ์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(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อนุกรรมการประเมินผลการสอน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(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(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  <w:tc>
          <w:tcPr>
            <w:tcW w:w="4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(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กรรมการประเมินผลการสอน</w:t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694" w:hanging="0"/>
              <w:textAlignment w:val="baseline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94" w:hanging="0"/>
              <w:jc w:val="center"/>
              <w:textAlignment w:val="baseline"/>
              <w:outlineLvl w:val="0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 xml:space="preserve">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 xml:space="preserve">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4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H SarabunIT๙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0:00Z</dcterms:created>
  <dc:creator>user</dc:creator>
  <dc:description/>
  <cp:keywords/>
  <dc:language>en-US</dc:language>
  <cp:lastModifiedBy>KUHR_Tangmo</cp:lastModifiedBy>
  <cp:lastPrinted>2022-09-29T10:13:00Z</cp:lastPrinted>
  <dcterms:modified xsi:type="dcterms:W3CDTF">2022-10-10T07:24:00Z</dcterms:modified>
  <cp:revision>27</cp:revision>
  <dc:subject/>
  <dc:title>แบบประเมินผลการสอน (ส่วนที่ 1 ความสามารถในการสอน)</dc:title>
</cp:coreProperties>
</file>