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ตำแหน่งและอัตราเงินเดือน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992"/>
        <w:gridCol w:w="709"/>
        <w:gridCol w:w="992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 เดือน 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เงินเดื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..................................................................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 xml:space="preserve">กระทรวง 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>กรม มหาวิทยาลัยเกษตรศาสต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</w:r>
      <w:r>
        <w:rPr>
          <w:rFonts w:ascii="TH SarabunIT๙" w:hAnsi="TH SarabunIT๙" w:cs="TH SarabunIT๙"/>
        </w:rPr>
        <w:t>การได้รับโทษทางวินัย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อ้างอิ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วันที่ไม่ได้รับเงินเดือนหรือได้รับเงินเดือนไม่เต็ม หรือวันที่มิได้ประจำปฏิบัติหน้าที่อยู่ในเขตที่ได้มีประกาศใช้กฎอัยการศึ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้งแต่ – 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 เดือน ป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กสารอ้างอิ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รวง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 </w:t>
      </w:r>
      <w:r>
        <w:rPr>
          <w:rFonts w:ascii="TH SarabunIT๙" w:hAnsi="TH SarabunIT๙" w:cs="TH SarabunIT๙"/>
        </w:rPr>
        <w:t xml:space="preserve">กรม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>.1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3119"/>
      </w:tblGrid>
      <w:tr>
        <w:trPr>
          <w:trHeight w:val="8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 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นา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คู่สมรส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วันสั่งจ้าง 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 เดือน ปี 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 .........................................................................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ชื่อบิดา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วันเริ่มปฏิบัติงาน ………………………………</w:t>
            </w:r>
          </w:p>
        </w:tc>
      </w:tr>
      <w:tr>
        <w:trPr>
          <w:trHeight w:val="6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ครบเกษียณอายุ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เกิด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+ 6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ชื่อมารดา 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cs="TH SarabunIT๙"/>
              </w:rPr>
              <w:t>ประเภท พนักงานมหาวิทยาลัย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ประวัติการศึกษา ฝึกอบรม และดูงาน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2268"/>
        <w:gridCol w:w="1275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ศึกษา ฝึกอบ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ดู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่งแต่ – 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 ป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ที่ได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สาขาวิชาเอ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ศึกษา ฝึกอบ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ดู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่งแต่ – 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ดือน ป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ที่ได้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สาขาวิชาเอ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707"/>
      </w:tblGrid>
      <w:tr>
        <w:trPr/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............................................................................................</w:t>
            </w:r>
          </w:p>
        </w:tc>
      </w:tr>
      <w:tr>
        <w:trPr>
          <w:trHeight w:val="471" w:hRule="atLeast"/>
        </w:trPr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/.................../......................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cs="TH SarabunIT๙" w:ascii="TH SarabunIT๙" w:hAnsi="TH SarabunIT๙"/>
              </w:rPr>
              <w:t>....................</w:t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426" w:right="28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2:00Z</dcterms:created>
  <dc:creator>Office Of Computerservices</dc:creator>
  <dc:description/>
  <cp:keywords/>
  <dc:language>en-US</dc:language>
  <cp:lastModifiedBy>Windows User</cp:lastModifiedBy>
  <cp:lastPrinted>2013-08-29T14:10:00Z</cp:lastPrinted>
  <dcterms:modified xsi:type="dcterms:W3CDTF">2019-03-13T07:48:00Z</dcterms:modified>
  <cp:revision>7</cp:revision>
  <dc:subject/>
  <dc:title/>
</cp:coreProperties>
</file>