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เจตนาเลือกประเภทภาระงานขั้นต่ำ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ฐานะอาจารย์ผู้สอนในมหาวิทยาลัยเกษตรศาสตร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กำหนดภาระ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ภาควิช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firstLine="297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67945</wp:posOffset>
                </wp:positionV>
                <wp:extent cx="123190" cy="109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5.35pt;width:9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ภาคต้น ประจำ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firstLine="2977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70485</wp:posOffset>
                </wp:positionV>
                <wp:extent cx="123190" cy="109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5.55pt;width:9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ภาคปลาย ประจำ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-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บังคับมหาวิทยาลัยเกษตรศาสตร์ ว่าด้วยมาตรฐานภาระงานขั้นต่ำ และภาระงานทางวิชา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รงตำแหน่งอาจารย์ ผู้ช่วยศาสตราจารย์ รองศาสตราจารย์ และศาสตราจาร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ข้าราชการและพนักงานมหาวิทยาลัยซึ่งดำรงตำแหน่งอาจารย์ ผู้ช่วยศาสตราจารย์ รองศาสตราจารย์ และศาสตราจารย์ ต้องมีภาระงานตามมาตรฐานภาระงานขั้นต่ำ ไม่น้อยกว่า ๓๕ ชั่วโมงทำ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ศึกษาปกติ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42"/>
        <w:gridCol w:w="1761"/>
        <w:gridCol w:w="1761"/>
        <w:gridCol w:w="182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ภาระงานขั้นต่ำ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ะงานขั้นต่ำ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ทำ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การศึกษาปก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อ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นิสิต และผลงานทางวิชากา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วิชาการ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ำนุบำรุงศิลปวัฒนธรรมและภารกิจส่วนกลา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ภาระงานสอ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ภาระงานวิจั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ภาระงานบริการวิชากา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2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จตนาเลือกประเภทภาระงานขั้นต่ำ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70" w:right="-25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น้นภาระงานส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70" w:right="-25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น้นภาระงานวิจ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70" w:right="-253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เน้นภาระงานบริการวิชาการ</w:t>
      </w:r>
    </w:p>
    <w:p>
      <w:pPr>
        <w:pStyle w:val="Normal"/>
        <w:tabs>
          <w:tab w:val="clear" w:pos="720"/>
          <w:tab w:val="left" w:pos="1859" w:leader="none"/>
        </w:tabs>
        <w:ind w:left="-142" w:right="-2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>(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.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ผู้ขอกำหนดภาระง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็นชอบ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ind w:left="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คณบดี</w:t>
            </w:r>
          </w:p>
          <w:p>
            <w:pPr>
              <w:pStyle w:val="Normal"/>
              <w:ind w:firstLine="198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firstLine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1418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720" w:right="1440" w:gutter="0" w:header="0" w:top="107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6:00Z</dcterms:created>
  <dc:creator>Office Of Computerservices</dc:creator>
  <dc:description/>
  <cp:keywords/>
  <dc:language>en-US</dc:language>
  <cp:lastModifiedBy>Kesnaree SUKSUPHAKIJ</cp:lastModifiedBy>
  <cp:lastPrinted>2024-06-24T14:51:00Z</cp:lastPrinted>
  <dcterms:modified xsi:type="dcterms:W3CDTF">2024-06-24T07:51:00Z</dcterms:modified>
  <cp:revision>14</cp:revision>
  <dc:subject/>
  <dc:title>ประกาศสภามหาวิทยาลัยเกษตรศาสตร์</dc:title>
</cp:coreProperties>
</file>